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                           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８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9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 助成事業完了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　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　　　　　　　　　　　 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"/>
          <w:w w:val="93"/>
          <w:kern w:val="0"/>
          <w:szCs w:val="28"/>
        </w:rPr>
        <w:t>代</w:t>
      </w: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表者職・氏名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                　　　　　　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Cs w:val="28"/>
        </w:rPr>
        <w:t>年度助成事業の手続を完了したので、下記関係書類を添付の上、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　</w:t>
      </w:r>
      <w:r>
        <w:rPr>
          <w:rFonts w:ascii="ＭＳ Ｐゴシック" w:hAnsi="ＭＳ Ｐゴシック" w:cs="ＭＳ Ｐゴシック" w:eastAsia="ＭＳ Ｐゴシック"/>
        </w:rPr>
        <w:t>なお、完了報告書の写は＜　　　　　　　県共同募金会＞宛に送付してあることを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</w:rPr>
        <w:t>申し添えます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当財団ではなく所在の馬主協会へ送付する場合は、なお以下の行は不要ですので、二重線で削除して下さい。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ind w:left="113" w:right="113" w:hanging="0"/>
        <w:jc w:val="center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１．財団助成金「領収書」（様式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２．財団助成金支払い分の業者の「領収書」及び「金融機関振込票」の写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</w:t>
      </w:r>
      <w:r>
        <w:rPr>
          <w:rFonts w:ascii="ＭＳ Ｐ明朝" w:hAnsi="ＭＳ Ｐ明朝" w:cs="ＭＳ Ｐ明朝" w:eastAsia="ＭＳ Ｐ明朝"/>
          <w:sz w:val="20"/>
        </w:rPr>
        <w:t>（業者への支払いの際は、必ず金融機関を利用して振り込むものとし、振込手数料は法人負担とす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700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※財団使用欄</w:t>
      </w:r>
    </w:p>
    <w:tbl>
      <w:tblPr>
        <w:tblW w:w="96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7"/>
        <w:gridCol w:w="1802"/>
        <w:gridCol w:w="2384"/>
      </w:tblGrid>
      <w:tr>
        <w:trPr>
          <w:trHeight w:val="635" w:hRule="atLeast"/>
        </w:trPr>
        <w:tc>
          <w:tcPr>
            <w:tcW w:w="5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８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9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 助成事業完了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Cs w:val="28"/>
        </w:rPr>
        <w:t>　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平成  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2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年 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　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畑　山　　光　伸</w:t>
      </w:r>
      <w:r>
        <w:rPr>
          <w:rFonts w:ascii="ＭＳ Ｐゴシック" w:hAnsi="ＭＳ Ｐゴシック" w:cs="ＭＳ Ｐゴシック" w:eastAsia="ＭＳ Ｐゴシック"/>
          <w:color w:val="548DD4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Cs w:val="28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color w:val="FF0000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特定非営利活動法人　○○福祉会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color w:val="FF0000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○○県○○郡○○町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Cs w:val="28"/>
        </w:rPr>
        <w:t>2-3-15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color w:val="FF0000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　　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○○作業所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"/>
          <w:w w:val="93"/>
          <w:kern w:val="0"/>
          <w:szCs w:val="28"/>
        </w:rPr>
        <w:t>代</w:t>
      </w:r>
      <w:r>
        <w:rPr>
          <w:rFonts w:ascii="ＭＳ Ｐゴシック" w:hAnsi="ＭＳ Ｐゴシック" w:cs="ＭＳ Ｐゴシック" w:eastAsia="ＭＳ Ｐゴシック"/>
          <w:w w:val="93"/>
          <w:kern w:val="0"/>
          <w:szCs w:val="28"/>
        </w:rPr>
        <w:t>表者職・氏名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理事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○○　△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Cs w:val="28"/>
        </w:rPr>
        <w:t>年度助成事業の手続を完了したので、下記関係書類を添付の上、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　</w:t>
      </w:r>
      <w:r>
        <w:rPr>
          <w:rFonts w:ascii="ＭＳ Ｐゴシック" w:hAnsi="ＭＳ Ｐゴシック" w:cs="ＭＳ Ｐゴシック" w:eastAsia="ＭＳ Ｐゴシック"/>
        </w:rPr>
        <w:t>なお、完了報告書の写は＜　　</w:t>
      </w:r>
      <w:r>
        <w:rPr>
          <w:rFonts w:ascii="ＭＳ Ｐゴシック" w:hAnsi="ＭＳ Ｐゴシック" w:cs="ＭＳ Ｐゴシック" w:eastAsia="ＭＳ Ｐゴシック"/>
          <w:color w:val="FF0000"/>
        </w:rPr>
        <w:t>○○</w:t>
      </w:r>
      <w:r>
        <w:rPr>
          <w:rFonts w:ascii="ＭＳ Ｐゴシック" w:hAnsi="ＭＳ Ｐゴシック" w:cs="ＭＳ Ｐゴシック" w:eastAsia="ＭＳ Ｐゴシック"/>
        </w:rPr>
        <w:t>　 　県共同募金会＞宛に送付してあることを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し添えます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当財団ではなく所在の馬主協会へ送付する場合は、なお以下の行は不要ですので、二重線で削除して下さい。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１．財団助成金「領収書」（様式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２．財団助成金支払い分の業者の「領収書」及び「金融機関振込票」の写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0"/>
        </w:rPr>
        <w:t>（業者への支払いの際は、必ず金融機関を利用して振り込むものとし、振込手数料は法人負担とす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　</w:t>
      </w:r>
      <w:r>
        <w:rPr/>
        <w:t>※財団使用欄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1"/>
        <w:gridCol w:w="2126"/>
        <w:gridCol w:w="2552"/>
      </w:tblGrid>
      <w:tr>
        <w:trPr>
          <w:trHeight w:val="619" w:hRule="atLeast"/>
        </w:trPr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304" w:right="624" w:gutter="0" w:header="0" w:top="1157" w:footer="0" w:bottom="567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character" w:styleId="Style18">
    <w:name w:val="記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2:00Z</dcterms:created>
  <dc:creator>財団法人中央競馬馬主社会福祉財団</dc:creator>
  <dc:description/>
  <cp:keywords/>
  <dc:language>en-US</dc:language>
  <cp:lastModifiedBy>JRA-fukushi</cp:lastModifiedBy>
  <cp:lastPrinted>2013-02-13T12:16:00Z</cp:lastPrinted>
  <dcterms:modified xsi:type="dcterms:W3CDTF">2017-04-06T04:47:00Z</dcterms:modified>
  <cp:revision>15</cp:revision>
  <dc:subject/>
  <dc:title>平成　　年度助成金交付請求書　　　　　　　様式７</dc:title>
</cp:coreProperties>
</file>