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７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9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 助成金交付請求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　年　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 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　　　　　　　　　　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                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Cs w:val="28"/>
        </w:rPr>
        <w:t>年度助成事業は実施したので、助成金　　　　　　　　 　円の交付を請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助成金振込口座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1757"/>
        <w:gridCol w:w="7664"/>
      </w:tblGrid>
      <w:tr>
        <w:trPr>
          <w:trHeight w:val="398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振　　　込　　　先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　リ　ガ　ナ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金融機関名</w:t>
            </w:r>
          </w:p>
        </w:tc>
        <w:tc>
          <w:tcPr>
            <w:tcW w:w="76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　　　　  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銀行・信金・その他　　　　　　　　　支店</w:t>
            </w:r>
          </w:p>
        </w:tc>
      </w:tr>
      <w:tr>
        <w:trPr>
          <w:trHeight w:val="814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号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１．普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２．当座</w:t>
            </w:r>
          </w:p>
        </w:tc>
      </w:tr>
      <w:tr>
        <w:trPr>
          <w:trHeight w:val="1004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（カナ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8"/>
              </w:rPr>
              <w:t>（漢字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Cs w:val="28"/>
        </w:rPr>
        <w:t>金融機関名・支店名・口座番号・口座名義（カナ・漢字）等確認のため、上記金融機関の「預金通帳」等の該当部分の写を必ず添付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ind w:firstLine="2700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※財団使用欄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843"/>
        <w:gridCol w:w="2268"/>
      </w:tblGrid>
      <w:tr>
        <w:trPr>
          <w:trHeight w:val="517" w:hRule="atLeast"/>
        </w:trPr>
        <w:tc>
          <w:tcPr>
            <w:tcW w:w="5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７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ind w:firstLine="272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9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 助成金交付請求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2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　　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 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畑　山　　光　伸</w:t>
      </w:r>
      <w:r>
        <w:rPr>
          <w:rFonts w:ascii="ＭＳ Ｐゴシック" w:hAnsi="ＭＳ Ｐゴシック" w:cs="ＭＳ Ｐゴシック" w:eastAsia="ＭＳ Ｐゴシック"/>
          <w:color w:val="548DD4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Cs w:val="28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color w:val="FF0000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特定非営利活動法人　〇○福祉会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〇○県〇○郡〇○町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Cs w:val="28"/>
        </w:rPr>
        <w:t>2-3-15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就労継続支援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Cs w:val="28"/>
        </w:rPr>
        <w:t>B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型　〇○作業所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 xml:space="preserve"> 理事長　〇○　△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Cs w:val="28"/>
        </w:rPr>
        <w:t>年度助成事業は実施したので、助成金　 　</w:t>
      </w:r>
      <w:r>
        <w:rPr>
          <w:rFonts w:eastAsia="ＭＳ Ｐゴシック" w:cs="ＭＳ Ｐゴシック" w:ascii="ＭＳ Ｐゴシック" w:hAnsi="ＭＳ Ｐゴシック"/>
          <w:color w:val="FF0000"/>
          <w:szCs w:val="28"/>
        </w:rPr>
        <w:t>1,760,000</w:t>
      </w:r>
      <w:r>
        <w:rPr>
          <w:rFonts w:ascii="ＭＳ Ｐゴシック" w:hAnsi="ＭＳ Ｐゴシック" w:cs="ＭＳ Ｐゴシック" w:eastAsia="ＭＳ Ｐゴシック"/>
          <w:szCs w:val="28"/>
        </w:rPr>
        <w:t>円の交付を請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助成金振込口座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1757"/>
        <w:gridCol w:w="7664"/>
      </w:tblGrid>
      <w:tr>
        <w:trPr>
          <w:trHeight w:val="398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振　　　込　　　先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　リ　ガ　ナ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マルマル　　　　　　　　　　　　　　　　　サンカクサンカク</w:t>
            </w:r>
          </w:p>
        </w:tc>
      </w:tr>
      <w:tr>
        <w:trPr>
          <w:trHeight w:val="886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金融機関名</w:t>
            </w:r>
          </w:p>
        </w:tc>
        <w:tc>
          <w:tcPr>
            <w:tcW w:w="7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80975</wp:posOffset>
                      </wp:positionV>
                      <wp:extent cx="438150" cy="200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8pt;margin-top:14.25pt;width:34.45pt;height:15.7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　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銀行・信金・その他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支店</w:t>
            </w:r>
          </w:p>
        </w:tc>
      </w:tr>
      <w:tr>
        <w:trPr>
          <w:trHeight w:val="757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号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635</wp:posOffset>
                      </wp:positionV>
                      <wp:extent cx="438150" cy="200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5pt;margin-top:0.05pt;width:34.45pt;height:1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１．普通　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586786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２．当座</w:t>
            </w:r>
          </w:p>
        </w:tc>
      </w:tr>
      <w:tr>
        <w:trPr>
          <w:trHeight w:val="965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8"/>
              </w:rPr>
              <w:t>（カナ）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ﾄｸ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ﾏﾙﾏﾙﾌｸｼｶｲ ﾘｼﾞﾁｮｳ ﾏﾙﾏﾙｻﾝｶｸｻﾝｶｸ</w:t>
            </w:r>
          </w:p>
        </w:tc>
      </w:tr>
      <w:tr>
        <w:trPr>
          <w:trHeight w:val="993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8"/>
              </w:rPr>
              <w:t>（漢字）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特定非営利活動法人　〇○福祉会　理事長　〇○　△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Cs w:val="28"/>
        </w:rPr>
        <w:t>金融機関名・支店名・口座番号・口座名義（カナ・漢字）等確認のため、上記金融機関の「預金通帳」等の該当部分の写を必ず添付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52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　</w:t>
      </w:r>
      <w:r>
        <w:rPr/>
        <w:t>※財団使用欄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705"/>
        <w:gridCol w:w="2406"/>
      </w:tblGrid>
      <w:tr>
        <w:trPr>
          <w:trHeight w:val="531" w:hRule="atLeast"/>
        </w:trPr>
        <w:tc>
          <w:tcPr>
            <w:tcW w:w="5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304" w:right="624" w:gutter="0" w:header="0" w:top="1157" w:footer="0" w:bottom="964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16:00Z</dcterms:created>
  <dc:creator>財団法人中央競馬馬主社会福祉財団</dc:creator>
  <dc:description/>
  <cp:keywords/>
  <dc:language>en-US</dc:language>
  <cp:lastModifiedBy>JRA-fukushi</cp:lastModifiedBy>
  <cp:lastPrinted>2013-12-26T13:35:00Z</cp:lastPrinted>
  <dcterms:modified xsi:type="dcterms:W3CDTF">2017-04-06T04:44:00Z</dcterms:modified>
  <cp:revision>65</cp:revision>
  <dc:subject/>
  <dc:title>　　　　　 平成　　年度助成金交付請求書　　　　　　　様式７</dc:title>
</cp:coreProperties>
</file>