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　　　　　　　 　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 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　　　　　　支店</w:t>
            </w:r>
          </w:p>
        </w:tc>
      </w:tr>
      <w:tr>
        <w:trPr>
          <w:trHeight w:val="81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843"/>
        <w:gridCol w:w="2268"/>
      </w:tblGrid>
      <w:tr>
        <w:trPr>
          <w:trHeight w:val="517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firstLine="27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佐　藤　　浩　二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〇○福祉会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〇○県〇○郡〇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就労継続支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型　〇○作業所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理事長　〇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 　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1,760,000</w:t>
      </w:r>
      <w:r>
        <w:rPr>
          <w:rFonts w:ascii="ＭＳ Ｐゴシック" w:hAnsi="ＭＳ Ｐゴシック" w:cs="ＭＳ Ｐゴシック" w:eastAsia="ＭＳ Ｐゴシック"/>
          <w:szCs w:val="28"/>
        </w:rPr>
        <w:t>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マルマル　　　　　　　　　　　　　　　　　サンカクサンカク</w:t>
            </w:r>
          </w:p>
        </w:tc>
      </w:tr>
      <w:tr>
        <w:trPr>
          <w:trHeight w:val="88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0975</wp:posOffset>
                      </wp:positionV>
                      <wp:extent cx="4381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4.25pt;width:34.4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　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支店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381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0.05pt;width:34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58678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ﾄｸ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ﾏﾙﾏﾙﾌｸｼｶｲ ﾘｼﾞﾁｮｳ ﾏﾙﾏﾙｻﾝｶｸｻﾝｶｸ</w:t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特定非営利活動法人　〇○福祉会　理事長　〇○　△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705"/>
        <w:gridCol w:w="2406"/>
      </w:tblGrid>
      <w:tr>
        <w:trPr>
          <w:trHeight w:val="531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04" w:right="624" w:gutter="0" w:header="0" w:top="1157" w:footer="0" w:bottom="96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6:00Z</dcterms:created>
  <dc:creator>財団法人中央競馬馬主社会福祉財団</dc:creator>
  <dc:description/>
  <cp:keywords/>
  <dc:language>en-US</dc:language>
  <cp:lastModifiedBy>業務部</cp:lastModifiedBy>
  <cp:lastPrinted>2013-12-26T13:35:00Z</cp:lastPrinted>
  <dcterms:modified xsi:type="dcterms:W3CDTF">2016-01-05T05:53:00Z</dcterms:modified>
  <cp:revision>63</cp:revision>
  <dc:subject/>
  <dc:title>　　　　　 平成　　年度助成金交付請求書　　　　　　　様式７</dc:title>
</cp:coreProperties>
</file>