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ind w:left="711" w:hanging="2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657" w:hanging="23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　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ind w:left="4445" w:hanging="48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  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62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7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11" w:hanging="23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  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07" w:hanging="22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06" w:hanging="28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3-02-14T17:15:00Z</cp:lastPrinted>
  <dcterms:modified xsi:type="dcterms:W3CDTF">2018-11-08T02:25:00Z</dcterms:modified>
  <cp:revision>62</cp:revision>
  <dc:subject/>
  <dc:title/>
</cp:coreProperties>
</file>