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報告時</w:t>
      </w: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sz w:val="24"/>
          <w:szCs w:val="32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平成　　　　年　　月　　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者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額（税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「見積書（写）」には「採用」の文字を色文字で記入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採用した※印の金額は、</w:t>
      </w:r>
    </w:p>
    <w:p>
      <w:pPr>
        <w:pStyle w:val="Normal"/>
        <w:ind w:left="66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助成事業計画に変更がない場合、「助成事業助成額決定総括表」（様式５添付書類①）の「２－（１）」の、</w:t>
      </w:r>
    </w:p>
    <w:p>
      <w:pPr>
        <w:pStyle w:val="Normal"/>
        <w:ind w:left="711" w:hanging="2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「助成事業計画変更申請書」（様式４）を提出した場合、「助成事業計画変更報告書①」（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の「（ア）」の、</w:t>
      </w:r>
    </w:p>
    <w:p>
      <w:pPr>
        <w:pStyle w:val="Normal"/>
        <w:ind w:left="657" w:hanging="233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３）「助成事業計画変更申請書」（様式４）の提出を必要としない変更があった場合、「助成事業計画変更報告書②」（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の「（ア）」の、</w:t>
      </w:r>
    </w:p>
    <w:p>
      <w:pPr>
        <w:pStyle w:val="Normal"/>
        <w:ind w:left="720" w:hanging="72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（４）総事業費が２つ以上の見積書の合算となる場合、「総事業費確認書」（様式　５添付書類③）の各事業費の、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該当するいずれか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1440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　月　　　日</w:t>
      </w:r>
    </w:p>
    <w:p>
      <w:pPr>
        <w:pStyle w:val="Normal"/>
        <w:ind w:left="560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１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報告時）</w:t>
      </w:r>
    </w:p>
    <w:p>
      <w:pPr>
        <w:pStyle w:val="Normal"/>
        <w:ind w:left="4445" w:hanging="480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※必ず各業者の見積書の見積日以降の</w:t>
      </w:r>
    </w:p>
    <w:p>
      <w:pPr>
        <w:pStyle w:val="Normal"/>
        <w:ind w:left="3845" w:firstLine="147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43815</wp:posOffset>
                </wp:positionV>
                <wp:extent cx="38100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日付になるように注意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見積合せ実施日　　平成 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者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額（税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株式会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625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△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90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（株）△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87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採用した※印の金額は、</w:t>
      </w:r>
    </w:p>
    <w:p>
      <w:pPr>
        <w:pStyle w:val="Normal"/>
        <w:ind w:left="660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助成事業計画に変更がない場合、「助成事業助成額決定総括表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「２－（１）」の、</w:t>
      </w:r>
    </w:p>
    <w:p>
      <w:pPr>
        <w:pStyle w:val="Normal"/>
        <w:ind w:left="711" w:hanging="23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「助成事業計画変更申請書」（様式４）を提出した場合、「助成事業計画変更報告書①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①]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「（ア）」の、</w:t>
      </w:r>
    </w:p>
    <w:p>
      <w:pPr>
        <w:pStyle w:val="Normal"/>
        <w:ind w:left="660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３）「助成事業計画変更申請書」（様式４）の提出を必要としない変更があった場合、「助成事業計画変更報告書②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②]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「（ア）」の、</w:t>
      </w:r>
    </w:p>
    <w:p>
      <w:pPr>
        <w:pStyle w:val="Normal"/>
        <w:ind w:left="720" w:hanging="72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（４）総事業費が２つ以上の見積書の合算となる場合、「総事業費確認書」（様式５添付書類③）の各事業費の、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該当するいずれか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事務担当責任者　 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２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報告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見積合せ実施日　　平成 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7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者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額（税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303,50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点字プリンターは、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商会しか扱っていないため、１社のみの見積書となりました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採用した※印の金額は、</w:t>
      </w:r>
    </w:p>
    <w:p>
      <w:pPr>
        <w:pStyle w:val="Normal"/>
        <w:ind w:left="660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助成事業計画に変更がない場合、「助成事業助成額決定総括表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「２－（１）」の、</w:t>
      </w:r>
    </w:p>
    <w:p>
      <w:pPr>
        <w:pStyle w:val="Normal"/>
        <w:ind w:left="707" w:hanging="22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「助成事業計画変更申請書」（様式４）を提出した場合、「助成事業計画変更報告書①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①]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「（ア）」の、</w:t>
      </w:r>
    </w:p>
    <w:p>
      <w:pPr>
        <w:pStyle w:val="Normal"/>
        <w:ind w:left="660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３）「助成事業計画変更申請書」（様式４）の提出を必要としない変更があった場合、「助成事業計画変更報告書②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②]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「（ア）」の、</w:t>
      </w:r>
    </w:p>
    <w:p>
      <w:pPr>
        <w:pStyle w:val="Normal"/>
        <w:ind w:left="706" w:hanging="288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４）総事業費が２つ以上の見積書の合算となる場合、「総事業費確認書」（様式５添付書類③）の各事業費の、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該当するいずれか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sectPr>
      <w:type w:val="nextPage"/>
      <w:pgSz w:w="11906" w:h="16838"/>
      <w:pgMar w:left="1701" w:right="1701" w:gutter="0" w:header="0" w:top="170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7:00Z</dcterms:created>
  <dc:creator>GYOUMUBU</dc:creator>
  <dc:description/>
  <cp:keywords/>
  <dc:language>en-US</dc:language>
  <cp:lastModifiedBy>業務部</cp:lastModifiedBy>
  <cp:lastPrinted>2013-02-14T17:15:00Z</cp:lastPrinted>
  <dcterms:modified xsi:type="dcterms:W3CDTF">2016-12-05T04:31:00Z</dcterms:modified>
  <cp:revision>59</cp:revision>
  <dc:subject/>
  <dc:title/>
</cp:coreProperties>
</file>