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 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助　成　率　　　　　　　　　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Style17"/>
        <w:ind w:left="-73" w:firstLine="63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   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Style17"/>
        <w:ind w:left="-109" w:firstLine="675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額　　　　　　　　　　　　　　  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交付決定額と同額〕※</w:t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u w:val="single"/>
        </w:rPr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5" w:right="-143" w:hanging="37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平成　　  年　 　月 　　日</w:t>
      </w:r>
    </w:p>
    <w:p>
      <w:pPr>
        <w:pStyle w:val="Normal"/>
        <w:ind w:left="1680" w:firstLine="1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252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記入例）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 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，８００，００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助　成　率　　　　　　　　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６８．５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％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ind w:left="424" w:firstLine="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　　　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助成額　　　　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　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８００，００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上記１．の交付決定額と同額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</w:t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  <w:u w:val="single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6" w:right="-143" w:hanging="42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　となります。</w:t>
      </w:r>
    </w:p>
    <w:p>
      <w:pPr>
        <w:pStyle w:val="Normal"/>
        <w:spacing w:lineRule="exact" w:line="360"/>
        <w:ind w:left="305" w:right="-143" w:hanging="30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ind w:left="1440" w:firstLine="1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中　央　　福　太　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sectPr>
      <w:type w:val="nextPage"/>
      <w:pgSz w:w="11906" w:h="16838"/>
      <w:pgMar w:left="1701" w:right="155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公益財団法人中央競馬馬主社会福祉財団</dc:creator>
  <dc:description/>
  <cp:keywords/>
  <dc:language>en-US</dc:language>
  <cp:lastModifiedBy>業務部</cp:lastModifiedBy>
  <cp:lastPrinted>2014-10-29T15:21:00Z</cp:lastPrinted>
  <dcterms:modified xsi:type="dcterms:W3CDTF">2017-11-16T04:09:00Z</dcterms:modified>
  <cp:revision>23</cp:revision>
  <dc:subject/>
  <dc:title/>
</cp:coreProperties>
</file>