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　　　年度　助成事業助成額決定総括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（申請時から助成事業計画に変更がない場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交付決定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pacing w:val="189"/>
          <w:kern w:val="0"/>
          <w:sz w:val="28"/>
          <w:szCs w:val="28"/>
          <w:u w:val="single"/>
        </w:rPr>
        <w:t>総事業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8"/>
          <w:szCs w:val="28"/>
          <w:u w:val="single"/>
        </w:rPr>
        <w:t>費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 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交付決定額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助　成　率　　　　　　　　　　　　　　％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〔上記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は各法人あての交付決定通知時の数値を記入〕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実施時（入札・見積合せ実施後）</w:t>
      </w:r>
    </w:p>
    <w:p>
      <w:pPr>
        <w:pStyle w:val="Style17"/>
        <w:ind w:left="-73" w:firstLine="63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入札・見積合せ等により決定した総事業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   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総事業費と同額〕</w:t>
      </w:r>
    </w:p>
    <w:p>
      <w:pPr>
        <w:pStyle w:val="Style17"/>
        <w:ind w:left="-109" w:firstLine="675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助成額　　　　　　　　　　　　　　  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交付決定額と同額〕※</w:t>
      </w:r>
    </w:p>
    <w:p>
      <w:pPr>
        <w:pStyle w:val="Normal"/>
        <w:ind w:left="285" w:firstLine="420"/>
        <w:rPr>
          <w:rFonts w:ascii="ＭＳ Ｐゴシック" w:hAnsi="ＭＳ Ｐゴシック" w:eastAsia="ＭＳ Ｐゴシック" w:cs="ＭＳ Ｐゴシック"/>
          <w:kern w:val="0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u w:val="single"/>
        </w:rPr>
      </w:r>
    </w:p>
    <w:p>
      <w:pPr>
        <w:pStyle w:val="Normal"/>
        <w:ind w:left="285" w:firstLine="4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360"/>
        <w:ind w:left="425" w:right="-143" w:hanging="375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上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金額が「助成金交付請求書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様式７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]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請求額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  年　 　月 　　日</w:t>
      </w:r>
    </w:p>
    <w:p>
      <w:pPr>
        <w:pStyle w:val="Normal"/>
        <w:ind w:left="1680" w:firstLine="12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務担当責任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</w:t>
      </w:r>
    </w:p>
    <w:p>
      <w:pPr>
        <w:pStyle w:val="Normal"/>
        <w:ind w:left="2520"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記入例）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令和　２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年度　助成事業助成額決定総括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（申請時から助成事業計画に変更がない場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交付決定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pacing w:val="141"/>
          <w:kern w:val="0"/>
          <w:sz w:val="28"/>
          <w:szCs w:val="28"/>
          <w:u w:val="single" w:color="000000"/>
        </w:rPr>
        <w:t>総事業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8"/>
          <w:szCs w:val="28"/>
          <w:u w:val="single" w:color="000000"/>
        </w:rPr>
        <w:t>費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 w:color="000000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  <w:u w:val="single" w:color="000000"/>
        </w:rPr>
        <w:t>２，６２５，０００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 w:color="000000"/>
        </w:rPr>
        <w:t>円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 w:color="000000"/>
        </w:rPr>
        <w:t>交付決定額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 w:color="000000"/>
        </w:rPr>
        <w:t>　 　　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  <w:u w:val="single" w:color="000000"/>
        </w:rPr>
        <w:t>1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  <w:u w:val="single" w:color="000000"/>
        </w:rPr>
        <w:t>，８００，０００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 w:color="000000"/>
        </w:rPr>
        <w:t>円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 w:color="000000"/>
        </w:rPr>
        <w:t xml:space="preserve">助　成　率　　　　　　　　　 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  <w:u w:val="single" w:color="000000"/>
        </w:rPr>
        <w:t>６８．５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 w:color="000000"/>
        </w:rPr>
        <w:t>％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〔上記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は各法人あての交付決定通知時の数値を記入〕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実施時（入札・見積合せ実施後）</w:t>
      </w:r>
    </w:p>
    <w:p>
      <w:pPr>
        <w:pStyle w:val="Normal"/>
        <w:ind w:left="424" w:firstLine="2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1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入札・見積合せ等により決定した総事業費</w:t>
      </w:r>
    </w:p>
    <w:p>
      <w:pPr>
        <w:pStyle w:val="Style17"/>
        <w:ind w:left="424" w:firstLine="5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 w:color="000000"/>
        </w:rPr>
        <w:t xml:space="preserve">　　　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  <w:u w:val="single" w:color="000000"/>
        </w:rPr>
        <w:t>２，６２５，０００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 w:color="000000"/>
        </w:rPr>
        <w:t>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総事業費と同額〕</w:t>
      </w:r>
    </w:p>
    <w:p>
      <w:pPr>
        <w:pStyle w:val="Normal"/>
        <w:ind w:left="424" w:firstLine="280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 w:color="000000"/>
        </w:rPr>
        <w:t xml:space="preserve">助成額　　　　 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 w:color="000000"/>
        </w:rPr>
        <w:t>　１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 w:color="000000"/>
        </w:rPr>
        <w:t>,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 w:color="000000"/>
        </w:rPr>
        <w:t>８００，００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 w:color="000000"/>
        </w:rPr>
        <w:t>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〔上記１．の交付決定額と同額〕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</w:t>
      </w:r>
    </w:p>
    <w:p>
      <w:pPr>
        <w:pStyle w:val="Normal"/>
        <w:ind w:left="285" w:hanging="0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1"/>
          <w:u w:val="single"/>
        </w:rPr>
      </w:r>
    </w:p>
    <w:p>
      <w:pPr>
        <w:pStyle w:val="Normal"/>
        <w:ind w:left="28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360"/>
        <w:ind w:left="426" w:right="-143" w:hanging="426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上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金額が「助成金交付請求書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様式７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]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請求額　となります。</w:t>
      </w:r>
    </w:p>
    <w:p>
      <w:pPr>
        <w:pStyle w:val="Normal"/>
        <w:spacing w:lineRule="exact" w:line="360"/>
        <w:ind w:left="305" w:right="-143" w:hanging="305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　２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務担当責任者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ind w:left="1440" w:firstLine="19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　　中　央　　福　太　郎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</w:p>
    <w:sectPr>
      <w:type w:val="nextPage"/>
      <w:pgSz w:w="11906" w:h="16838"/>
      <w:pgMar w:left="1701" w:right="1559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7:00Z</dcterms:created>
  <dc:creator>公益財団法人中央競馬馬主社会福祉財団</dc:creator>
  <dc:description/>
  <cp:keywords/>
  <dc:language>en-US</dc:language>
  <cp:lastModifiedBy>Yasuhiro TAMAMURA</cp:lastModifiedBy>
  <cp:lastPrinted>2014-10-29T15:21:00Z</cp:lastPrinted>
  <dcterms:modified xsi:type="dcterms:W3CDTF">2019-10-30T05:44:00Z</dcterms:modified>
  <cp:revision>26</cp:revision>
  <dc:subject/>
  <dc:title/>
</cp:coreProperties>
</file>