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『「見積書（写）」等の添付方法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総事業費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つだけの見積書の計算で出る場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「見積合せ点検票」（様式４添付書類①）が１番上にく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8425</wp:posOffset>
                </wp:positionV>
                <wp:extent cx="1111250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積合せ点検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25pt;mso-wrap-distance-left:9.05pt;mso-wrap-distance-right:9.05pt;mso-wrap-distance-top:0pt;mso-wrap-distance-bottom:0pt;margin-top:7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見積合せ点検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　月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次に、それぞれの「見積書（写）」を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58750</wp:posOffset>
                </wp:positionV>
                <wp:extent cx="828675" cy="647700"/>
                <wp:effectExtent l="6985" t="6350" r="5715" b="635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6.45pt;margin-top:12.5pt;width:65.2pt;height:50.9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・「見積書（写）」の提出が１社の場合でも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「見積合せ点検票」を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ただし、「見積書（写）」の提出が１社だけの場合、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理由を「見積合せ点検票」の余白に記入する。（記入例あり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93675</wp:posOffset>
                </wp:positionV>
                <wp:extent cx="1111250" cy="1377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8.5pt;mso-wrap-distance-left:9.05pt;mso-wrap-distance-right:9.05pt;mso-wrap-distance-top:0pt;mso-wrap-distance-bottom:0pt;margin-top:15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193675</wp:posOffset>
                </wp:positionV>
                <wp:extent cx="1111250" cy="137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8.5pt;mso-wrap-distance-left:9.05pt;mso-wrap-distance-right:9.05pt;mso-wrap-distance-top:0pt;mso-wrap-distance-bottom:0pt;margin-top:15.2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3675</wp:posOffset>
                </wp:positionV>
                <wp:extent cx="1120775" cy="137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108.5pt;mso-wrap-distance-left:9.05pt;mso-wrap-distance-right:9.05pt;mso-wrap-distance-top:0pt;mso-wrap-distance-bottom:0pt;margin-top:15.2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9685</wp:posOffset>
                </wp:positionV>
                <wp:extent cx="695325" cy="0"/>
                <wp:effectExtent l="0" t="3175" r="0" b="3175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55pt" to="71.5pt,1.55pt" ID="直線コネクタ 2" stroked="t" o:allowincell="f" style="position:absolute">
                <v:stroke color="#4a7eb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15875</wp:posOffset>
                </wp:positionV>
                <wp:extent cx="619125" cy="0"/>
                <wp:effectExtent l="0" t="5080" r="0" b="5080"/>
                <wp:wrapNone/>
                <wp:docPr id="7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.25pt" to="172.15pt,1.25pt" ID="直線コネクタ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5875</wp:posOffset>
                </wp:positionV>
                <wp:extent cx="609600" cy="0"/>
                <wp:effectExtent l="0" t="5080" r="0" b="5080"/>
                <wp:wrapNone/>
                <wp:docPr id="8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25pt" to="295.9pt,1.25pt" ID="直線コネクタ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総事業費が２つ以上の見積書の合算となる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111250" cy="1301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総事業費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事業費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5pt;mso-wrap-distance-left:9.05pt;mso-wrap-distance-right:9.05pt;mso-wrap-distance-top:0pt;mso-wrap-distance-bottom:0pt;margin-top:11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総事業費確認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 xml:space="preserve">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事業費計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・「総事業費確認書」（様式４添付書類②）が１番上にく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3810</wp:posOffset>
                </wp:positionV>
                <wp:extent cx="695325" cy="638175"/>
                <wp:effectExtent l="6985" t="6985" r="5715" b="5715"/>
                <wp:wrapNone/>
                <wp:docPr id="10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16.85pt;margin-top:0.3pt;width:54.7pt;height:50.2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次に、「見積合せ点検票」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「見積書（写）」を各事業ごとにまとめ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「総事業費確認書」の後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158750</wp:posOffset>
                </wp:positionV>
                <wp:extent cx="343535" cy="314960"/>
                <wp:effectExtent l="0" t="3810" r="3810" b="0"/>
                <wp:wrapNone/>
                <wp:docPr id="11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8" stroked="t" o:allowincell="f" style="position:absolute;margin-left:52.95pt;margin-top:12.5pt;width:26.95pt;height:24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158750</wp:posOffset>
                </wp:positionV>
                <wp:extent cx="438785" cy="1477010"/>
                <wp:effectExtent l="25400" t="1905" r="5080" b="0"/>
                <wp:wrapNone/>
                <wp:docPr id="12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45.45pt;margin-top:12.5pt;width:34.5pt;height:116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見積合せ点検票」が事業毎に必要と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825500" cy="1035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見積合せ点検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81.5pt;mso-wrap-distance-left:9.05pt;mso-wrap-distance-right:9.05pt;mso-wrap-distance-top:0pt;mso-wrap-distance-bottom:0pt;margin-top:2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見積合せ点検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35560</wp:posOffset>
                </wp:positionV>
                <wp:extent cx="901700" cy="1035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-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81.5pt;mso-wrap-distance-left:9.05pt;mso-wrap-distance-right:9.05pt;mso-wrap-distance-top:0pt;mso-wrap-distance-bottom:0pt;margin-top:2.8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-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35560</wp:posOffset>
                </wp:positionV>
                <wp:extent cx="968375" cy="1035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-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81.5pt;mso-wrap-distance-left:9.05pt;mso-wrap-distance-right:9.05pt;mso-wrap-distance-top:0pt;mso-wrap-distance-bottom:0pt;margin-top:2.8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35560</wp:posOffset>
                </wp:positionV>
                <wp:extent cx="901700" cy="1035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-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81.5pt;mso-wrap-distance-left:9.05pt;mso-wrap-distance-right:9.05pt;mso-wrap-distance-top:0pt;mso-wrap-distance-bottom:0pt;margin-top:2.8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-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29210</wp:posOffset>
                </wp:positionV>
                <wp:extent cx="523875" cy="0"/>
                <wp:effectExtent l="0" t="5080" r="0" b="5080"/>
                <wp:wrapNone/>
                <wp:docPr id="17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.3pt" to="138.25pt,2.3pt" ID="直線コネクタ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8410</wp:posOffset>
                </wp:positionH>
                <wp:positionV relativeFrom="paragraph">
                  <wp:posOffset>29210</wp:posOffset>
                </wp:positionV>
                <wp:extent cx="428625" cy="0"/>
                <wp:effectExtent l="0" t="5080" r="0" b="5080"/>
                <wp:wrapNone/>
                <wp:docPr id="18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3pt" to="232pt,2.3pt" ID="直線コネクタ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660</wp:posOffset>
                </wp:positionH>
                <wp:positionV relativeFrom="paragraph">
                  <wp:posOffset>29210</wp:posOffset>
                </wp:positionV>
                <wp:extent cx="447675" cy="0"/>
                <wp:effectExtent l="0" t="5080" r="0" b="5080"/>
                <wp:wrapNone/>
                <wp:docPr id="19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.3pt" to="331pt,2.3pt" ID="直線コネクタ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59385</wp:posOffset>
                </wp:positionV>
                <wp:extent cx="825500" cy="996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見積合せ点検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8.5pt;mso-wrap-distance-left:9.05pt;mso-wrap-distance-right:9.05pt;mso-wrap-distance-top:0pt;mso-wrap-distance-bottom:0pt;margin-top:12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見積合せ点検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159385</wp:posOffset>
                </wp:positionV>
                <wp:extent cx="901700" cy="996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-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78.5pt;mso-wrap-distance-left:9.05pt;mso-wrap-distance-right:9.05pt;mso-wrap-distance-top:0pt;mso-wrap-distance-bottom:0pt;margin-top:12.5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-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310</wp:posOffset>
                </wp:positionH>
                <wp:positionV relativeFrom="paragraph">
                  <wp:posOffset>159385</wp:posOffset>
                </wp:positionV>
                <wp:extent cx="920750" cy="996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-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8.5pt;mso-wrap-distance-left:9.05pt;mso-wrap-distance-right:9.05pt;mso-wrap-distance-top:0pt;mso-wrap-distance-bottom:0pt;margin-top:12.5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124460</wp:posOffset>
                </wp:positionV>
                <wp:extent cx="523875" cy="0"/>
                <wp:effectExtent l="0" t="5080" r="0" b="5080"/>
                <wp:wrapNone/>
                <wp:docPr id="23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9.8pt" to="138.25pt,9.8pt" ID="直線コネクタ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8410</wp:posOffset>
                </wp:positionH>
                <wp:positionV relativeFrom="paragraph">
                  <wp:posOffset>124460</wp:posOffset>
                </wp:positionV>
                <wp:extent cx="476250" cy="0"/>
                <wp:effectExtent l="0" t="5080" r="0" b="5080"/>
                <wp:wrapNone/>
                <wp:docPr id="24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9.8pt" to="235.75pt,9.8pt" ID="直線コネクタ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5:00Z</dcterms:created>
  <dc:creator>GYOUMUBU</dc:creator>
  <dc:description/>
  <dc:language>en-US</dc:language>
  <cp:lastModifiedBy>JRA-fukushi</cp:lastModifiedBy>
  <cp:lastPrinted>2012-12-27T14:59:00Z</cp:lastPrinted>
  <dcterms:modified xsi:type="dcterms:W3CDTF">2013-02-12T11:05:00Z</dcterms:modified>
  <cp:revision>2</cp:revision>
  <dc:subject/>
  <dc:title/>
</cp:coreProperties>
</file>