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４添付書類①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見 積 合 せ 点 検 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計画変更申請時</w:t>
      </w:r>
      <w:bookmarkStart w:id="0" w:name="_GoBack"/>
      <w:bookmarkEnd w:id="0"/>
      <w:r>
        <w:rPr>
          <w:rFonts w:ascii="ＭＳ Ｐゴシック" w:hAnsi="ＭＳ Ｐゴシック" w:cs="ＭＳ Ｐゴシック" w:eastAsia="ＭＳ Ｐゴシック"/>
          <w:sz w:val="24"/>
          <w:szCs w:val="32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見積合せ実施日　　平成　　　　年　　月　　日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01"/>
        <w:gridCol w:w="1302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業 者 名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 額 （税 込）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備 考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採用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［注意事項］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落札業者の「見積書（写）」には「採用」の文字を色文字で記入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業者が１社だけの場合、その理由を記載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（１）採用した※印の金額を「助成事業計画変更申請書」（様式４）の「（ア）」の総事業費の欄に転記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（２）総事業費が２つ以上の見積書の合算となる場合、採用した※印の金額を「総事業費確認書」（様式４添付書類②）の各事業費の欄に転記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1440" w:firstLine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1440" w:firstLine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1440" w:firstLine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1440"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　　年　　　月　　　日</w:t>
      </w:r>
    </w:p>
    <w:p>
      <w:pPr>
        <w:pStyle w:val="Normal"/>
        <w:ind w:left="560"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事務担当責任者　 </w:t>
      </w:r>
    </w:p>
    <w:p>
      <w:pPr>
        <w:pStyle w:val="Normal"/>
        <w:ind w:firstLine="19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１）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４添付書類①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見 積 合 せ 点 検 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36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計画変更申請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見積合せ実施日　　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新元号　　元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9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3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01"/>
        <w:gridCol w:w="1302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業 者 名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 額 （税 込）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備 考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株式会社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0" w:hanging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1,863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採用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○△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商会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1,900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（株）△○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1,980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［注意事項］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落札業者の「見積書（写）」には「採用」の文字を色文字で記入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業者が１社だけの場合、その理由を記載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（１）採用した※印の金額を「助成事業計画変更申請書」（様式４）の「（ア）」の総事業費の欄に転記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（２）総事業費が２つ以上の見積書の合算となる場合、採用した※印の金額を「総事業費確認書」（様式４添付書類②）の各事業費の欄に転記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新元号　元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9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5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p>
      <w:pPr>
        <w:pStyle w:val="Normal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</w:t>
      </w:r>
    </w:p>
    <w:p>
      <w:pPr>
        <w:pStyle w:val="Normal"/>
        <w:ind w:firstLine="19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氏名　　　　　　  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中 央　福 太 郎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２）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４添付書類①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見 積 合 せ 点 検 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36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計画変更申請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見積合せ実施日　　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新元号　　元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9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3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01"/>
        <w:gridCol w:w="1302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業 者 名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 額 （税 込）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備 考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商会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0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1,303,5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採用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希望する点字プリンターは特殊な機器であり、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商会しか扱っていないため、１社のみの見積書となりました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［注意事項］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落札業者の「見積書（写）」には「採用」の文字を色文字で記入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業者が１社だけの場合、その理由を記載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（１）採用した※印の金額を「助成事業計画変更申請書」（様式４）の「（ア）」の総事業費の欄に転記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（２）総事業費が２つ以上の見積書の合算となる場合、採用した※印の金額を「総事業費確認書」（様式４添付書類②）の各事業費の欄に転記する。</w:t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新元号　元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9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3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p>
      <w:pPr>
        <w:pStyle w:val="Normal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</w:t>
      </w:r>
    </w:p>
    <w:p>
      <w:pPr>
        <w:pStyle w:val="Normal"/>
        <w:ind w:firstLine="196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氏名　　　　　　  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中 央　福 太 郎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spacing w:lineRule="atLeast" w:line="20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37:00Z</dcterms:created>
  <dc:creator>GYOUMUBU</dc:creator>
  <dc:description/>
  <cp:keywords/>
  <dc:language>en-US</dc:language>
  <cp:lastModifiedBy>業務部</cp:lastModifiedBy>
  <cp:lastPrinted>2014-10-29T14:17:00Z</cp:lastPrinted>
  <dcterms:modified xsi:type="dcterms:W3CDTF">2018-11-08T02:19:00Z</dcterms:modified>
  <cp:revision>61</cp:revision>
  <dc:subject/>
  <dc:title/>
</cp:coreProperties>
</file>