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2410"/>
        <w:gridCol w:w="2551"/>
        <w:gridCol w:w="13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の「総事業費（ア）」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に添付する「見積合せ点検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添付書類②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2268"/>
        <w:gridCol w:w="2551"/>
        <w:gridCol w:w="15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0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」（様式１）の「総事業費（ア）」に転記する。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」（様式３）に添付する「見積合せ点検票」（様式３添付書類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業務部</cp:lastModifiedBy>
  <cp:lastPrinted>2013-01-24T15:13:00Z</cp:lastPrinted>
  <dcterms:modified xsi:type="dcterms:W3CDTF">2016-12-05T04:13:00Z</dcterms:modified>
  <cp:revision>71</cp:revision>
  <dc:subject/>
  <dc:title/>
</cp:coreProperties>
</file>