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left="5044" w:hanging="4484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法人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186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施設名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801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108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801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left="104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ができ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2126"/>
        <w:gridCol w:w="2268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196850</wp:posOffset>
                </wp:positionV>
                <wp:extent cx="4381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5.5pt;width:34.45pt;height:1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令和　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szCs w:val="28"/>
        </w:rPr>
        <w:t>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Cs w:val="28"/>
        </w:rPr>
        <w:t>法　　人　　</w:t>
      </w:r>
      <w:r>
        <w:rPr>
          <w:rFonts w:ascii="ＭＳ Ｐゴシック" w:hAnsi="ＭＳ Ｐゴシック" w:cs="ＭＳ Ｐゴシック" w:eastAsia="ＭＳ Ｐゴシック"/>
          <w:spacing w:val="33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社会福祉法人○○福祉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法 人 所 在 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2-3-1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Cs w:val="28"/>
        </w:rPr>
        <w:t>施　　設　　</w:t>
      </w:r>
      <w:r>
        <w:rPr>
          <w:rFonts w:ascii="ＭＳ Ｐゴシック" w:hAnsi="ＭＳ Ｐゴシック" w:cs="ＭＳ Ｐゴシック" w:eastAsia="ＭＳ Ｐゴシック"/>
          <w:spacing w:val="33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作業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</w:rPr>
        <w:t>理事長　○○　△△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年度に助成事業で取得した車両について、□□会への移管を申請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助成を受けた○○福祉会は、新法人□□会に吸収合併されたための移管の申請で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トヨタハイエース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801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社会福祉法人　□□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108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県○○郡□□町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-3-1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801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□□作業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　　□□　○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ができる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1985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04" w:right="862" w:gutter="0" w:header="0" w:top="1145" w:footer="0" w:bottom="567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財団法人中央競馬馬主社会福祉財団</dc:creator>
  <dc:description/>
  <cp:keywords/>
  <dc:language>en-US</dc:language>
  <cp:lastModifiedBy>Yasuhiro TAMAMURA</cp:lastModifiedBy>
  <cp:lastPrinted>2012-12-04T10:11:00Z</cp:lastPrinted>
  <dcterms:modified xsi:type="dcterms:W3CDTF">2019-10-30T02:36:00Z</dcterms:modified>
  <cp:revision>69</cp:revision>
  <dc:subject/>
  <dc:title>　　　　　　　平成　　年度助成事業完了報告書　　　　　様式５</dc:title>
</cp:coreProperties>
</file>