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１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ind w:left="5045" w:hanging="4485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助成物件の（譲渡、移管又は改廃）に関する承認申請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　年　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 中央競馬馬主社会福祉財団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理事長　　　　　　　　　　　　　　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 xml:space="preserve">名 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㊞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年度助成事業により取得した物件について、公益財団法人中央競馬馬主社会福祉財団助成金交付要綱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項の規定に基づき、下記のとおり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譲渡、移管又は改廃の理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物件の名称・型式及び数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 譲渡・移管の場合の譲渡・移管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4"/>
          <w:szCs w:val="24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  <w:szCs w:val="24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4"/>
          <w:szCs w:val="24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職・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参考）公益財団法人中央競馬馬主社会福祉財団交付要綱の抜粋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助成物件の管理期間）</w:t>
      </w:r>
    </w:p>
    <w:p>
      <w:pPr>
        <w:pStyle w:val="Normal"/>
        <w:ind w:left="104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　助成事業により取得した物件の管理期間は、助成事業の完了の日の属する年度の終了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間とする。ただし、本財団が認めた場合においては、その期間を短縮することができる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　助成事業により取得した物件については、前項に定める期間中は、当該物件を善良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る管理者の注意をもって管理しなければならない。</w:t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　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項に規定する期間内において助成物件を譲渡、移管又は改廃等を求める場合は、　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あらかじめ理由を記載した申請書を提出して、本財団の承認を受けなければならない。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  <w:szCs w:val="22"/>
        </w:rPr>
        <w:t>　　　　　　　　　　　　　　　　　　　　　　　　　　　　　　　　　　　　　　　　　　　　　　</w:t>
      </w:r>
      <w:r>
        <w:rPr/>
        <w:t>※財団使用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0"/>
        <w:gridCol w:w="2126"/>
        <w:gridCol w:w="2268"/>
      </w:tblGrid>
      <w:tr>
        <w:trPr>
          <w:trHeight w:val="59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　　　　　　　　　　　　　　　　　　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１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9510</wp:posOffset>
                </wp:positionH>
                <wp:positionV relativeFrom="paragraph">
                  <wp:posOffset>196850</wp:posOffset>
                </wp:positionV>
                <wp:extent cx="43815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3pt;margin-top:15.5pt;width:34.45pt;height:11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助成物件の（譲渡、移管又は改廃）に関する承認申請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２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１５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 中央競馬馬主社会福祉財団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理事長　　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畑　山　　光　伸</w:t>
      </w:r>
      <w:r>
        <w:rPr>
          <w:rFonts w:ascii="ＭＳ Ｐゴシック" w:hAnsi="ＭＳ Ｐゴシック" w:cs="ＭＳ Ｐゴシック" w:eastAsia="ＭＳ Ｐゴシック"/>
          <w:szCs w:val="28"/>
        </w:rPr>
        <w:t>　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spacing w:val="47"/>
          <w:kern w:val="0"/>
          <w:szCs w:val="28"/>
        </w:rPr>
        <w:t>法　　人　　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　　 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社会福祉法人○○福祉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法 人 所 在 地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　　 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○○県○○郡○○町</w:t>
      </w:r>
      <w:r>
        <w:rPr>
          <w:rFonts w:eastAsia="ＭＳ Ｐゴシック" w:cs="ＭＳ Ｐゴシック" w:ascii="ＭＳ Ｐゴシック" w:hAnsi="ＭＳ Ｐゴシック"/>
          <w:color w:val="FF0000"/>
          <w:szCs w:val="28"/>
        </w:rPr>
        <w:t>2-3-15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spacing w:val="47"/>
          <w:kern w:val="0"/>
          <w:szCs w:val="28"/>
        </w:rPr>
        <w:t>施　　設　　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  <w:r>
        <w:rPr>
          <w:rFonts w:ascii="ＭＳ Ｐゴシック" w:hAnsi="ＭＳ Ｐゴシック" w:cs="ＭＳ Ｐゴシック" w:eastAsia="ＭＳ Ｐゴシック"/>
          <w:szCs w:val="28"/>
        </w:rPr>
        <w:t xml:space="preserve">　　 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○○作業所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</w:rPr>
        <w:t xml:space="preserve">　　 </w:t>
      </w:r>
      <w:r>
        <w:rPr>
          <w:rFonts w:ascii="ＭＳ Ｐゴシック" w:hAnsi="ＭＳ Ｐゴシック" w:cs="ＭＳ Ｐゴシック" w:eastAsia="ＭＳ Ｐゴシック"/>
          <w:color w:val="FF0000"/>
        </w:rPr>
        <w:t>理事長　○○　△△　　　　　　　　　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2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助成事業により取得した物件について、公益財団法人中央競馬馬主社会福祉財団助成金交付要綱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項の規定に基づき、下記のとおり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譲渡、移管又は改廃の理由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24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年度に助成事業で取得した車両について、□□会への移管を申請します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助成を受けた○○福祉会は、新法人□□会に吸収合併されたための移管の申請です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物件の名称・型式及び数量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トヨタハイエース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譲渡・移管先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4"/>
          <w:szCs w:val="24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社会福祉法人　□□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  <w:szCs w:val="24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○○県○○郡□□町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3-3-13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pacing w:val="200"/>
          <w:kern w:val="0"/>
          <w:sz w:val="24"/>
          <w:szCs w:val="24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□□作業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職・氏名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理事長　　□□　○○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参考）公益財団法人中央競馬馬主社会福祉財団交付要綱の抜粋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助成物件の管理期間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　助成事業により取得した物件の管理期間は、助成事業の完了の日の属する年度の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終了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間とする。ただし、本財団が認めた場合においては、その期間を短縮すること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ができる。</w:t>
      </w:r>
    </w:p>
    <w:p>
      <w:pPr>
        <w:pStyle w:val="Normal"/>
        <w:ind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　助成事業により取得した物件については、前項に定める期間中は、当該物件を善良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る管理者の注意をもって管理しなければならない。</w:t>
      </w:r>
    </w:p>
    <w:p>
      <w:pPr>
        <w:pStyle w:val="Normal"/>
        <w:ind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　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項に規定する期間内において助成物件を譲渡、移管又は改廃等を求める場合は、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あらかじめ理由を記載した申請書を提出して、本財団の承認を受けなければならな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  <w:szCs w:val="22"/>
        </w:rPr>
        <w:t>　　　　　　　　　　　　　　　　　　　　　　　　　　　　　　　　　　　　　　　　　　　　　　　　　　　</w:t>
      </w:r>
      <w:r>
        <w:rPr/>
        <w:t>※財団使用欄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2126"/>
        <w:gridCol w:w="1985"/>
      </w:tblGrid>
      <w:tr>
        <w:trPr>
          <w:trHeight w:val="59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04" w:right="862" w:gutter="0" w:header="0" w:top="1145" w:footer="0" w:bottom="567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3:00Z</dcterms:created>
  <dc:creator>財団法人中央競馬馬主社会福祉財団</dc:creator>
  <dc:description/>
  <cp:keywords/>
  <dc:language>en-US</dc:language>
  <cp:lastModifiedBy>JRA-fukushi</cp:lastModifiedBy>
  <cp:lastPrinted>2012-12-04T10:11:00Z</cp:lastPrinted>
  <dcterms:modified xsi:type="dcterms:W3CDTF">2017-04-06T04:49:00Z</dcterms:modified>
  <cp:revision>65</cp:revision>
  <dc:subject/>
  <dc:title>　　　　　　　平成　　年度助成事業完了報告書　　　　　様式５</dc:title>
</cp:coreProperties>
</file>