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　　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令和　　　年度助成事業は実施したので、助成金　　　　　　　　 　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　　 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　　　　　　支店</w:t>
            </w:r>
          </w:p>
        </w:tc>
      </w:tr>
      <w:tr>
        <w:trPr>
          <w:trHeight w:val="81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100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843"/>
        <w:gridCol w:w="2268"/>
      </w:tblGrid>
      <w:tr>
        <w:trPr>
          <w:trHeight w:val="517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firstLine="2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○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○年○月〇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〇○福祉会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〇○県〇○郡〇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就労継続支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型　〇○作業所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理事長　〇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令和○年度助成事業は実施したので、助成金　 　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1,760,000</w:t>
      </w:r>
      <w:r>
        <w:rPr>
          <w:rFonts w:ascii="ＭＳ Ｐゴシック" w:hAnsi="ＭＳ Ｐゴシック" w:cs="ＭＳ Ｐゴシック" w:eastAsia="ＭＳ Ｐゴシック"/>
          <w:szCs w:val="28"/>
        </w:rPr>
        <w:t>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マルマル　　　　　　　　　　　　　　　　　サンカクサンカク</w:t>
            </w:r>
          </w:p>
        </w:tc>
      </w:tr>
      <w:tr>
        <w:trPr>
          <w:trHeight w:val="88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80975</wp:posOffset>
                      </wp:positionV>
                      <wp:extent cx="4381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4.25pt;width:34.45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　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支店</w:t>
            </w:r>
          </w:p>
        </w:tc>
      </w:tr>
      <w:tr>
        <w:trPr>
          <w:trHeight w:val="75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35</wp:posOffset>
                      </wp:positionV>
                      <wp:extent cx="43815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0.05pt;width:34.4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　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586786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965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ﾄｸ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ﾏﾙﾏﾙﾌｸｼｶｲ ﾘｼﾞﾁｮｳ ﾏﾙﾏﾙｻﾝｶｸｻﾝｶｸ</w:t>
            </w:r>
          </w:p>
        </w:tc>
      </w:tr>
      <w:tr>
        <w:trPr>
          <w:trHeight w:val="9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特定非営利活動法人　〇○福祉会　理事長　〇○　△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705"/>
        <w:gridCol w:w="2406"/>
      </w:tblGrid>
      <w:tr>
        <w:trPr>
          <w:trHeight w:val="531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304" w:right="624" w:gutter="0" w:header="0" w:top="1157" w:footer="0" w:bottom="964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3:00Z</dcterms:created>
  <dc:creator>財団法人中央競馬馬主社会福祉財団</dc:creator>
  <dc:description/>
  <cp:keywords/>
  <dc:language>en-US</dc:language>
  <cp:lastModifiedBy>深嶋利之</cp:lastModifiedBy>
  <cp:lastPrinted>2013-12-26T13:35:00Z</cp:lastPrinted>
  <dcterms:modified xsi:type="dcterms:W3CDTF">2020-11-18T01:23:00Z</dcterms:modified>
  <cp:revision>2</cp:revision>
  <dc:subject/>
  <dc:title>　　　　　 平成　　年度助成金交付請求書　　　　　　　様式７</dc:title>
</cp:coreProperties>
</file>