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  <w:u w:val="single"/>
        </w:rPr>
        <w:t>（助成事業計画変更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　　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  <w:u w:val="single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○年○月○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863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  <w:u w:val="single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○年○月○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7:00Z</dcterms:created>
  <dc:creator>GYOUMUBU</dc:creator>
  <dc:description/>
  <cp:keywords/>
  <dc:language>en-US</dc:language>
  <cp:lastModifiedBy>深嶋利之</cp:lastModifiedBy>
  <cp:lastPrinted>2014-10-29T14:17:00Z</cp:lastPrinted>
  <dcterms:modified xsi:type="dcterms:W3CDTF">2020-11-18T01:17:00Z</dcterms:modified>
  <cp:revision>2</cp:revision>
  <dc:subject/>
  <dc:title/>
</cp:coreProperties>
</file>