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　　年　　月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「見積書（写）」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（様式５添付書類①）の「２－（１）」の、</w:t>
      </w:r>
    </w:p>
    <w:p>
      <w:pPr>
        <w:pStyle w:val="Normal"/>
        <w:ind w:left="711" w:hanging="2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657" w:hanging="233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（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　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56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ind w:left="4445" w:hanging="48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62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0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7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11" w:hanging="23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事務担当責任者　 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報告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者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額（税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採用した※印の金額は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助成事業計画に変更がない場合、「助成事業助成額決定総括表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２－（１）」の、</w:t>
      </w:r>
    </w:p>
    <w:p>
      <w:pPr>
        <w:pStyle w:val="Normal"/>
        <w:ind w:left="707" w:hanging="2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「助成事業計画変更申請書」（様式４）を提出した場合、「助成事業計画変更報告書①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①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66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３）「助成事業計画変更申請書」（様式４）の提出を必要としない変更があった場合、「助成事業計画変更報告書②」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６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②]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「（ア）」の、</w:t>
      </w:r>
    </w:p>
    <w:p>
      <w:pPr>
        <w:pStyle w:val="Normal"/>
        <w:ind w:left="706" w:hanging="28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４）総事業費が２つ以上の見積書の合算となる場合、「総事業費確認書」（様式５添付書類③）の各事業費の、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該当するいずれかの欄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0:00Z</dcterms:created>
  <dc:creator>GYOUMUBU</dc:creator>
  <dc:description/>
  <cp:keywords/>
  <dc:language>en-US</dc:language>
  <cp:lastModifiedBy>深嶋利之</cp:lastModifiedBy>
  <cp:lastPrinted>2013-02-14T17:15:00Z</cp:lastPrinted>
  <dcterms:modified xsi:type="dcterms:W3CDTF">2020-11-18T01:20:00Z</dcterms:modified>
  <cp:revision>2</cp:revision>
  <dc:subject/>
  <dc:title/>
</cp:coreProperties>
</file>