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0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 w:color="000000"/>
        </w:rPr>
        <w:t>1,760,000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 w:color="000000"/>
        </w:rPr>
        <w:t>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 令和○年○月○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4:00Z</dcterms:created>
  <dc:creator>財団法人中央競馬馬主社会福祉財団</dc:creator>
  <dc:description/>
  <cp:keywords/>
  <dc:language>en-US</dc:language>
  <cp:lastModifiedBy>深嶋利之</cp:lastModifiedBy>
  <cp:lastPrinted>2013-02-13T12:22:00Z</cp:lastPrinted>
  <dcterms:modified xsi:type="dcterms:W3CDTF">2020-11-18T01:24:00Z</dcterms:modified>
  <cp:revision>2</cp:revision>
  <dc:subject/>
  <dc:title>平成　　年度助成金交付請求書　　　　　　　様式７</dc:title>
</cp:coreProperties>
</file>